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tbl>
      <w:tblPr>
        <w:tblW w:w="11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66"/>
      </w:tblGrid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Rus" w:hAnsi="Benguiat Rus" w:cs="Benguiat Rus"/>
                <w:sz w:val="56"/>
                <w:szCs w:val="56"/>
              </w:rPr>
            </w:pPr>
            <w:r>
              <w:rPr>
                <w:rFonts w:cs="Benguiat Rus" w:ascii="Benguiat Rus" w:hAnsi="Benguiat Rus"/>
                <w:sz w:val="56"/>
                <w:szCs w:val="56"/>
              </w:rPr>
              <w:t>ООО «ПАЛЛИЙ»</w:t>
            </w:r>
          </w:p>
          <w:p>
            <w:pPr>
              <w:pStyle w:val="Normal"/>
              <w:jc w:val="center"/>
              <w:rPr>
                <w:rFonts w:ascii="Benguiat Rus" w:hAnsi="Benguiat Rus" w:cs="Benguiat Rus"/>
              </w:rPr>
            </w:pPr>
            <w:r>
              <w:rPr>
                <w:rFonts w:cs="Benguiat Rus" w:ascii="Benguiat Rus" w:hAnsi="Benguiat Rus"/>
              </w:rPr>
              <w:t>ИНН 7707201530                       г. Моск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мпания ООО «ПАЛЛ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, 119313, </w:t>
            </w:r>
            <w:r>
              <w:rPr>
                <w:lang w:val="en-US"/>
              </w:rPr>
              <w:t>a</w:t>
            </w:r>
            <w:r>
              <w:rPr/>
              <w:t>/я 111</w:t>
            </w:r>
          </w:p>
          <w:p>
            <w:pPr>
              <w:pStyle w:val="Normal"/>
              <w:jc w:val="center"/>
              <w:rPr/>
            </w:pPr>
            <w:r>
              <w:rPr/>
              <w:t>т/ф (495) 648-609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l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                 </w:t>
            </w:r>
            <w:r>
              <w:rPr>
                <w:lang w:val="en-US"/>
              </w:rPr>
              <w:t>pall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иложение к договору № 2  ______ от 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№ _______ от 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417"/>
        <w:gridCol w:w="4076"/>
      </w:tblGrid>
      <w:tr>
        <w:trPr>
          <w:trHeight w:val="2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аказчика: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ООО «Палл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кандярову Раши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/>
          <w:sz w:val="24"/>
          <w:lang w:val="ru-RU"/>
        </w:rPr>
        <w:t xml:space="preserve">Заявка на перевозку   №       от  </w:t>
      </w:r>
      <w:r>
        <w:rPr>
          <w:rFonts w:cs="Arial"/>
          <w:sz w:val="24"/>
        </w:rPr>
        <w:t xml:space="preserve">                     </w:t>
      </w:r>
      <w:r>
        <w:rPr>
          <w:rFonts w:cs="Arial"/>
          <w:sz w:val="24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сим Вас организовать следующую грузоперевозк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5"/>
        <w:gridCol w:w="993"/>
        <w:gridCol w:w="4501"/>
      </w:tblGrid>
      <w:tr>
        <w:trPr>
          <w:cantSplit w:val="true"/>
        </w:trPr>
        <w:tc>
          <w:tcPr>
            <w:tcW w:w="54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ЗКА (на языке страны погрузки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РУЗКА (на языке страны разгруз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рес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(местн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. лицо (какими языками владеет) / Тел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. лицо (какими языками владеет) / Тел.</w:t>
            </w:r>
          </w:p>
        </w:tc>
      </w:tr>
      <w:tr>
        <w:trPr>
          <w:trHeight w:val="195" w:hRule="atLeast"/>
          <w:cantSplit w:val="true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МОЖЕННЫЙ ПОСТ и СВХ грузополучателя (полный адрес и № лицензии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701"/>
        <w:gridCol w:w="1216"/>
        <w:gridCol w:w="1335"/>
        <w:gridCol w:w="1843"/>
      </w:tblGrid>
      <w:tr>
        <w:trPr>
          <w:trHeight w:val="9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рутто, 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режим,*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984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ОЙ СОСТАВ (нужное подчеркну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ем,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автомаш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нт, рефрижератор, изотерм, контейнеровоз, автовоз, сборный гру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3118"/>
        <w:gridCol w:w="3119"/>
        <w:gridCol w:w="1559"/>
        <w:gridCol w:w="170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фрахта, у.е. (в т.ч.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алюты: 1 у.е.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платы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/нал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09" w:hRule="atLeast"/>
          <w:cantSplit w:val="true"/>
        </w:trPr>
        <w:tc>
          <w:tcPr>
            <w:tcW w:w="1102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УСЛОВИЯ:</w:t>
            </w:r>
          </w:p>
        </w:tc>
      </w:tr>
      <w:tr>
        <w:trPr>
          <w:trHeight w:val="55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u w:val="single"/>
        </w:rPr>
      </w:pPr>
      <w:r>
        <w:rPr>
          <w:b/>
        </w:rPr>
        <w:t xml:space="preserve">Гарантируем оплату фрахта и простоев в течение: </w:t>
      </w:r>
      <w:r>
        <w:rPr>
          <w:bCs/>
        </w:rPr>
        <w:t>…………………………………………………………………………….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рантируем, что в случае возникновения перегруза по осям и по общей массе транспортного средства, произведем оплату связанных с этим расходов по предъявленной квитан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рантируем исполнение таможенного оформления в соответствии с положениями и инструкциями ГТК Р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рантируем оплату простоев на погрузке/разгрузке, погранпереходах и СВХ, связанных с неправильным оформлением документов, и по причинам, не зависящим от Перевозчика. Время отсчета простоя и опоздания на погрузку/разгрузку – 11.00. Неполные сутки простоя оплачиваются как полные. Погрузка/разгрузка и таможенное оформление производятся из расчета: 24 часа на иностранной территории и 48 часов на территории Росс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рантируем, что все ячейки в данной заявке будут заполнены. Извещены о том, что в противном случае заявка к работе не принима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случае отказа от перевозки  менее, чем за 48 час. от даты погрузки, Заказчик оплачивает 10% от ставки фрахт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ФИО                                                     Подпись                                                                                           М.П.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  <w:t>ВНИМАНИЕ! Заявку отправлять по номеру: (495)648-6098</w:t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nterCu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01:00Z</dcterms:created>
  <dc:creator>Iskandiarov</dc:creator>
  <dc:description/>
  <cp:keywords/>
  <dc:language>en-US</dc:language>
  <cp:lastModifiedBy>Директор</cp:lastModifiedBy>
  <cp:lastPrinted>2005-02-16T19:25:00Z</cp:lastPrinted>
  <dcterms:modified xsi:type="dcterms:W3CDTF">2011-02-01T19:49:00Z</dcterms:modified>
  <cp:revision>6</cp:revision>
  <dc:subject/>
  <dc:title>                                                                                                        Приложение № 1 (РП) </dc:title>
</cp:coreProperties>
</file>