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ла оказания транспортно-экспедиционных услуг, предоставляемых компан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ПАЛЛИ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ые правила определяют порядок взаимодействия Перевозчик-Клиент для конкретных случаев не предусмотренных договором. Обновления правил происходят регулярно. Для каждой конкретной заявки действуют правила опубликованные в каждый конкретный временной период. На сайте существует архив правил позволяющий посмотреть правила, которые действовали на каждый конкретный день подписания зав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  <w:t>1.1 Рекомендуется сначала выяснить у наших менеджеров тип подвижного состава, приспособленный для перевозки Вашего груза, в устной форме согласовать возможность, маршрут и стоимость перевозки.</w:t>
      </w:r>
    </w:p>
    <w:p>
      <w:pPr>
        <w:pStyle w:val="Normal"/>
        <w:ind w:left="720" w:hanging="360"/>
        <w:rPr/>
      </w:pPr>
      <w:r>
        <w:rPr/>
        <w:t xml:space="preserve">1.2 Из раздела «документы» на нашем сайте скачать форму заявки, и заполнить ее, в соответствии с параметрами предстоящей перевозки. В заявке заполняются все Ваши пожелания. Незаполненные поля менеджер нашей компании имеет право заполнить сам, по своему усмотрению. 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 xml:space="preserve">Все устные договоренности, при возникновении споров, в расчет не принимаются. Заполненная заявка заверяется печатью и подписью ответственного лица и отправляется в нашу компанию по факсу или электронной почте. </w:t>
      </w:r>
    </w:p>
    <w:p>
      <w:pPr>
        <w:pStyle w:val="Normal"/>
        <w:numPr>
          <w:ilvl w:val="1"/>
          <w:numId w:val="1"/>
        </w:numPr>
        <w:rPr/>
      </w:pPr>
      <w:r>
        <w:rPr/>
        <w:t>Наша компания вправе отказаться от исполнения заявки, если :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- заявка не заверена печатью и подписью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- заявка прислана менее чем за 18 часов до предстоящей перевозки в междугороднем и внутригородском сообщении или 36 часов в международном сообщении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- стоимость перевозимого груза составляет более 1000000 рублей и при этом заказчик отказывается страховать перевозку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- компания-заказчик имеет отрицательную платежную репутацию</w:t>
      </w:r>
    </w:p>
    <w:p>
      <w:pPr>
        <w:pStyle w:val="Normal"/>
        <w:ind w:left="720" w:hanging="360"/>
        <w:rPr/>
      </w:pPr>
      <w:r>
        <w:rPr/>
        <w:t>1.4.   Наш менеджер подбирает транспортное средство в соответствии с требуемыми параметрами, после чего вписывает все данные по машине и по водителю в присланную заявку и отправляет ее, заверенную печатью нашей компании обратно заказчику по факсу или электронной почте. Ответственность за неподачу транспортного средства начинается только с этого момента.</w:t>
      </w:r>
    </w:p>
    <w:p>
      <w:pPr>
        <w:pStyle w:val="Normal"/>
        <w:ind w:left="720" w:hanging="360"/>
        <w:rPr/>
      </w:pPr>
      <w:r>
        <w:rPr/>
        <w:t>1.5 Ответственность за оформление товаросопроводительных документов лежит на грузоотправителе. Без предоставления ТТН водитель вправе отказаться от перевозки.</w:t>
      </w:r>
    </w:p>
    <w:p>
      <w:pPr>
        <w:pStyle w:val="Normal"/>
        <w:ind w:left="720" w:hanging="360"/>
        <w:rPr/>
      </w:pPr>
      <w:r>
        <w:rPr/>
        <w:t>1.6. Вся ответственность нашей компании за сохранность груза в процессе перевозки, момент наступления ответственности, определяется только действующим законодательством.</w:t>
      </w:r>
    </w:p>
    <w:p>
      <w:pPr>
        <w:pStyle w:val="Normal"/>
        <w:ind w:left="720" w:hanging="360"/>
        <w:rPr/>
      </w:pPr>
      <w:r>
        <w:rPr/>
        <w:t>1.7 Наступление ответственности и обременение по ответственности определяется только судом РФ.</w:t>
      </w:r>
    </w:p>
    <w:p>
      <w:pPr>
        <w:pStyle w:val="Normal"/>
        <w:ind w:left="720" w:hanging="360"/>
        <w:rPr/>
      </w:pPr>
      <w:r>
        <w:rPr/>
        <w:t>1.8. Время, требуемое клиентом на пересчет и отметку в документах о получении груза, тарифицируется как рабочее.</w:t>
      </w:r>
    </w:p>
    <w:p>
      <w:pPr>
        <w:pStyle w:val="Normal"/>
        <w:ind w:left="720" w:hanging="360"/>
        <w:rPr/>
      </w:pPr>
      <w:r>
        <w:rPr/>
        <w:t>1.9. Документом подтверждающим заказ перевозки является заявка. Клиент заполняет заявку и отправляет факсом или электронной почтой. Соответствующий менеджер после определения транспортного средства отправляет клиенту эту же заявку, заверенную печатью с указанием гос.номера транспортного средства, имени водителя и контактного телефона водителя. С этого момента Экспедитор несет ответственность за неподачу машины под загрузку, а клиент несет ответственность за отказ от перевозки. Незаполненные графы заявки Экспедитор трактует по своему усмотрению в обеспечение производственной необходимости, но не в ущерб интересам клиента и безопасности груза.</w:t>
      </w:r>
    </w:p>
    <w:p>
      <w:pPr>
        <w:pStyle w:val="Normal"/>
        <w:ind w:left="720" w:hanging="360"/>
        <w:rPr/>
      </w:pPr>
      <w:r>
        <w:rPr/>
        <w:t xml:space="preserve">1.10 Счет присланный по факсу имеет полную юридическую силу. Подписывает заявку клиент соглашается с тем, что оплата производится по счету высланному по факсу, к которому по желанию клиента могут быть по факсу высланы в дополнение счет-фактура, акт и сверка. Оригиналы вышеуказанных документов высылаются курьером или почтой сразу после поступления денег на расчетный счет Экспедитора.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2. Положения для внутригородских и областных перевозок (г. Москва)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  <w:t>2.1. Срок доставки груза определяется исходя из дорожной обстановки в городе. В случае постоянных перевозок по фиксированному маршруту рекомендуется проконсультироваться у менеджера на предмет работы по фиксированной ставке.</w:t>
      </w:r>
    </w:p>
    <w:p>
      <w:pPr>
        <w:pStyle w:val="Normal"/>
        <w:ind w:left="720" w:hanging="360"/>
        <w:rPr/>
      </w:pPr>
      <w:r>
        <w:rPr/>
        <w:t>2.2. В случае поломки транспортного средства наша компания берет на себя всю заботу о дальнейшем продвижении груза, замене и ремонте транспортного средства.</w:t>
      </w:r>
    </w:p>
    <w:p>
      <w:pPr>
        <w:pStyle w:val="Normal"/>
        <w:ind w:left="720" w:hanging="360"/>
        <w:rPr/>
      </w:pPr>
      <w:r>
        <w:rPr/>
        <w:t>2.3. Время, проведенное на загрузке или погрузке, транспортным средством во внутригородском сообщении, оплачивается исходя из почасовых расценок указанных в приложении 1 к договору, включая ночной простой. Исключение составляет ночной простой, о котором было известно на момент подписания заявки, в этом случае ночной простой оплачивается исходя из дополнительных договоренностей.</w:t>
      </w:r>
    </w:p>
    <w:p>
      <w:pPr>
        <w:pStyle w:val="Normal"/>
        <w:ind w:left="720" w:hanging="360"/>
        <w:rPr/>
      </w:pPr>
      <w:r>
        <w:rPr/>
        <w:t>2.3.1. Если клиент не указал в заявке время окончания работы грузополучателя, и груз не выгрузился по причине окончания работы грузополучателя, то ночной простой машины оплачивается исходя из почасовых расценок !</w:t>
      </w:r>
    </w:p>
    <w:p>
      <w:pPr>
        <w:pStyle w:val="Normal"/>
        <w:ind w:left="720" w:hanging="360"/>
        <w:rPr/>
      </w:pPr>
      <w:r>
        <w:rPr/>
        <w:t>2.4  Если работа, указанная в заявке выполнена в течении времени меньшего, чем минимально возможная оплата работы (минималка), то клиент не вправе требовать выполнения дополнительных работ, не указанных в заявке. Выполнение дополнительных работ возможно только при наличии такой возможности.</w:t>
      </w:r>
    </w:p>
    <w:p>
      <w:pPr>
        <w:pStyle w:val="Normal"/>
        <w:ind w:left="720" w:hanging="360"/>
        <w:rPr/>
      </w:pPr>
      <w:r>
        <w:rPr/>
        <w:t>2.5. Растентовка машины – платная услуга и в базовую цену не входит !!!</w:t>
      </w:r>
    </w:p>
    <w:p>
      <w:pPr>
        <w:pStyle w:val="Normal"/>
        <w:ind w:left="720" w:hanging="360"/>
        <w:rPr/>
      </w:pPr>
      <w:r>
        <w:rPr/>
        <w:t xml:space="preserve">2.6. Проверка километража проводится по справочник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ti</w:t>
      </w:r>
      <w:r>
        <w:rPr/>
        <w:t>.</w:t>
      </w:r>
      <w:r>
        <w:rPr>
          <w:lang w:val="en-US"/>
        </w:rPr>
        <w:t>su</w:t>
      </w:r>
      <w:r>
        <w:rPr/>
        <w:t>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3. Положения для междугородних перевозок.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  <w:t>3.1. Максимальный срок доставки груза определяется исходя из средне-суточного пробега, равного 400 км.</w:t>
      </w:r>
    </w:p>
    <w:p>
      <w:pPr>
        <w:pStyle w:val="Normal"/>
        <w:ind w:left="720" w:hanging="360"/>
        <w:rPr/>
      </w:pPr>
      <w:r>
        <w:rPr/>
        <w:t>3.2. В случае поломки транспортного средства или невозможности транспортировки груза поставленным под загрузку транспортным средством, наша компания берет на себя всю заботу о дальнейшем продвижении груза без дополнительной оплаты.</w:t>
      </w:r>
    </w:p>
    <w:p>
      <w:pPr>
        <w:pStyle w:val="Normal"/>
        <w:ind w:left="720" w:hanging="360"/>
        <w:rPr/>
      </w:pPr>
      <w:r>
        <w:rPr/>
        <w:t>3.3. Время, отведенное на загрузку или разгрузку транспортного средства для перевозки в междугороднем сообщении равно 5-ти часам. В дальнейшем простой машины оплачивается исходя из 1000 рублей за каждые 6 часов простоя, не зависимо от типа подвижного состава.</w:t>
      </w:r>
    </w:p>
    <w:p>
      <w:pPr>
        <w:pStyle w:val="Normal"/>
        <w:ind w:left="720" w:hanging="360"/>
        <w:rPr/>
      </w:pPr>
      <w:r>
        <w:rPr/>
        <w:t>3.4. За отказ от перевозки после подтверждения заявки Экспедитором Клиент уплачивает штраф в размере 20 % от стоимости перевозки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4. положения для международных перевозок.</w:t>
      </w:r>
    </w:p>
    <w:p>
      <w:pPr>
        <w:pStyle w:val="Normal"/>
        <w:ind w:left="720" w:hanging="360"/>
        <w:rPr/>
      </w:pPr>
      <w:r>
        <w:rPr/>
        <w:t>4.1. Время проведенное автотранспортным средством в очереди перед погран-переходами не учитывается для расчетов по сроку доставки груза, если иное не указано в заявке.</w:t>
      </w:r>
    </w:p>
    <w:p>
      <w:pPr>
        <w:pStyle w:val="Normal"/>
        <w:ind w:left="720" w:hanging="360"/>
        <w:rPr/>
      </w:pPr>
      <w:r>
        <w:rPr/>
        <w:t>4.2 Наша компания не несет ответственности по фактам конфискации груза сопредельными государствами (Беларусь) ни по каким причинам. По вопросам выбора транзитных стран настоятельно рекомендуется проконсультироваться у наших менеджеров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8:54:00Z</dcterms:created>
  <dc:creator> </dc:creator>
  <dc:description/>
  <cp:keywords/>
  <dc:language>en-US</dc:language>
  <cp:lastModifiedBy>Customer</cp:lastModifiedBy>
  <dcterms:modified xsi:type="dcterms:W3CDTF">2012-10-16T13:14:00Z</dcterms:modified>
  <cp:revision>18</cp:revision>
  <dc:subject/>
  <dc:title>Правила оказания транспортно-экспедиционных услуг, предоставляемых компанией</dc:title>
</cp:coreProperties>
</file>