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964"/>
      </w:tblGrid>
      <w:tr>
        <w:trPr>
          <w:trHeight w:val="33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;Vrinda" w:hAnsi="Benguiat Rus;Vrinda" w:cs="Benguiat Rus;Vrinda"/>
                <w:sz w:val="56"/>
                <w:szCs w:val="56"/>
              </w:rPr>
            </w:pPr>
            <w:r>
              <w:rPr>
                <w:rFonts w:cs="Benguiat Rus Cyr" w:ascii="Benguiat Rus Cyr" w:hAnsi="Benguiat Rus Cyr"/>
                <w:sz w:val="56"/>
                <w:szCs w:val="56"/>
              </w:rPr>
              <w:t>ООО «ПАЛЛИЙ»</w:t>
            </w:r>
          </w:p>
          <w:p>
            <w:pPr>
              <w:pStyle w:val="Normal"/>
              <w:jc w:val="center"/>
              <w:rPr>
                <w:rFonts w:ascii="Benguiat Rus;Vrinda" w:hAnsi="Benguiat Rus;Vrinda" w:cs="Benguiat Rus;Vrinda"/>
              </w:rPr>
            </w:pPr>
            <w:r>
              <w:rPr>
                <w:rFonts w:cs="Benguiat Rus Cyr" w:ascii="Benguiat Rus Cyr" w:hAnsi="Benguiat Rus Cyr"/>
              </w:rPr>
              <w:t>ИНН 7707201530                       г. Моск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мпания ООО «ПАЛЛ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, 119313, </w:t>
            </w:r>
            <w:r>
              <w:rPr>
                <w:lang w:val="en-US"/>
              </w:rPr>
              <w:t>a</w:t>
            </w:r>
            <w:r>
              <w:rPr/>
              <w:t>/я 111</w:t>
            </w:r>
          </w:p>
          <w:p>
            <w:pPr>
              <w:pStyle w:val="Normal"/>
              <w:jc w:val="center"/>
              <w:rPr/>
            </w:pPr>
            <w:r>
              <w:rPr/>
              <w:t>т/ф (495) 648-609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l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>pall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2 к договору № ___ от ______________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ЯВКА НА ПЕРЕВОЗКУ № ____ от ____________   в ООО «ПАЛЛИЙ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701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И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айт в ин-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л./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 клиен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2"/>
        <w:gridCol w:w="21"/>
        <w:gridCol w:w="2247"/>
        <w:gridCol w:w="3140"/>
      </w:tblGrid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зоотправитель: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зополучатель: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/время подачи:                                                   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 работы разгрузки до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 на загрузке, т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 на выгрузке, те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09"/>
        <w:gridCol w:w="283"/>
        <w:gridCol w:w="1985"/>
        <w:gridCol w:w="1417"/>
        <w:gridCol w:w="425"/>
        <w:gridCol w:w="1135"/>
        <w:gridCol w:w="19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гру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с брутто (т), Объем, Д/Ш/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  <w:szCs w:val="24"/>
                <w:lang w:val="ru-RU"/>
              </w:rPr>
              <w:t>_______, _______, ___/___/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грузка :        </w:t>
            </w:r>
            <w:r>
              <w:rPr>
                <w:sz w:val="24"/>
                <w:szCs w:val="24"/>
                <w:lang w:val="ru-RU"/>
              </w:rPr>
              <w:t>[ ] задняя    [ ] верхняя     [ ] боковая     [ ] растентовка      [ ] со снятием ст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тип п/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дирование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редства</w:t>
            </w:r>
          </w:p>
        </w:tc>
      </w:tr>
      <w:tr>
        <w:trPr>
          <w:trHeight w:val="10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[ ] требуется        </w:t>
            </w:r>
          </w:p>
          <w:p>
            <w:pPr>
              <w:pStyle w:val="TextBody"/>
              <w:rPr/>
            </w:pPr>
            <w:r>
              <w:rPr/>
              <w:t>[ ] не требу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[ ] требуется  </w:t>
            </w:r>
          </w:p>
          <w:p>
            <w:pPr>
              <w:pStyle w:val="TextBody"/>
              <w:rPr/>
            </w:pPr>
            <w:r>
              <w:rPr/>
              <w:t>[ ] не требу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[ ] кран [ ] грузчики ___ чел [ ] стропольщик                    [ ] ремни ___ ш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Доставка строго по документам [  ] Доставка по указаниям</w:t>
      </w:r>
      <w:r>
        <w:rPr/>
        <w:t xml:space="preserve"> заказчика [  ]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354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вка на перевоз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а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оплаты</w:t>
            </w:r>
          </w:p>
        </w:tc>
      </w:tr>
      <w:tr>
        <w:trPr>
          <w:trHeight w:val="7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 ] Стандарт       [ ] Экон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 ] Стандарт+     [ ] Ноль ру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 ] Ночной              за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[ </w:t>
            </w:r>
            <w:r>
              <w:rPr>
                <w:sz w:val="24"/>
                <w:szCs w:val="24"/>
                <w:lang w:val="en-US"/>
              </w:rPr>
              <w:t xml:space="preserve">] </w:t>
            </w:r>
            <w:r>
              <w:rPr>
                <w:sz w:val="24"/>
                <w:szCs w:val="24"/>
                <w:lang w:val="ru-RU"/>
              </w:rPr>
              <w:t xml:space="preserve">б/н                </w:t>
            </w:r>
            <w:r>
              <w:rPr>
                <w:sz w:val="24"/>
                <w:szCs w:val="24"/>
                <w:lang w:val="en-US"/>
              </w:rPr>
              <w:t xml:space="preserve">[ ] </w:t>
            </w:r>
            <w:r>
              <w:rPr>
                <w:sz w:val="24"/>
                <w:szCs w:val="24"/>
                <w:lang w:val="ru-RU"/>
              </w:rPr>
              <w:t>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[ ]  по договору  [ ] предоплата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 : 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(на который будет высылаться счет) 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бращаем Ваше вним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лиент обязан предоставить водителю комплект товарно-сопроводительных документов, необходимых для перевозки гру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 окончания перевозки Клиент обязан сделать отметку в путевом листе или в листе заказч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писывая заявку клиент утверждает, что он ознакомился и согласился с договором и правилами оказания транспортно-экспедиторских услуг ТЭК ООО «ПАЛЛИЙ»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иент:   _______________________  / __________________ /                      М.П.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дитель 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_______________________А/м _______________________________________________________ </w:t>
      </w:r>
    </w:p>
    <w:sectPr>
      <w:type w:val="nextPage"/>
      <w:pgSz w:w="11906" w:h="16838"/>
      <w:pgMar w:left="85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 Cyr">
    <w:charset w:val="cc"/>
    <w:family w:val="swiss"/>
    <w:pitch w:val="variable"/>
  </w:font>
  <w:font w:name="Benguiat Rus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8:00Z</dcterms:created>
  <dc:creator>Александр</dc:creator>
  <dc:description/>
  <cp:keywords/>
  <dc:language>en-US</dc:language>
  <cp:lastModifiedBy>Александр</cp:lastModifiedBy>
  <cp:lastPrinted>2008-07-08T19:34:00Z</cp:lastPrinted>
  <dcterms:modified xsi:type="dcterms:W3CDTF">2015-02-02T15:17:00Z</dcterms:modified>
  <cp:revision>3</cp:revision>
  <dc:subject/>
  <dc:title>ООО «ПАЛЛИЙ»</dc:title>
</cp:coreProperties>
</file>