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договору №_______от «____» ________________ 200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азовые тарифы ТЭК ООО «ПАЛЛИЙ» на автотранспортное обслуживание в городском и пригородном сообщении (город Москва)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1. Тариф «Стандарт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1420"/>
        <w:gridCol w:w="1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зоподъем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час (работа+подача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оимость руб./к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(4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 (16куб.м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(5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(5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 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, 36 куб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 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тонн, 36 куб.м. (фурго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3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 (7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4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(7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82м3(еврофур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 (7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103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(8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т 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 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т 10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 (7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т 20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 (8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обег за  МКАД  оплачивается по километровым расценкам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Стоимость экспедиционного обслуживания равна стоимости 1-го часа работы соответствующей автомашины за каждую точку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Для а/м с заездом внутрь третьего транспортного кольца стоимость увеличивается на 100 рублей за каждый час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Для а/м с заездом внутрь садового кольца стоимость увеличивается на 150 рублей за каждый час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езапланированный ночной простой автомашины оплачивается исходя из стоимости часа работы  скидкой 50%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Все вышеуказанные цены включают НДС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2. Тариф «Стандарт Плюс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1420"/>
        <w:gridCol w:w="1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зоподъем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час (работа+подача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оимость руб./к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 (16куб.м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(6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(7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 (8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, 36 куб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 (8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тонн, 36 куб.м. (фурго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(8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3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 (9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4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(9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82м3(еврофур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 (9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103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(10+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обег за  МКАД  оплачивается по километровым расценкам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Стоимость экспедиционного обслуживания равна стоимости 1-го часа работы соответствующей автомашины за каждую точку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Для а/м с заездом внутрь третьего транспортного кольца стоимость увеличивается на 100 рублей за каждый час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Для а/м с заездом внутрь садового кольца стоимость увеличивается на 150 рублей за каждый час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езапланированный ночной простой автомашины оплачивается исходя из стоимости часа работы  скидкой 50%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Все вышеуказанные цены включают НДС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3. Тариф «Ночной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2792"/>
        <w:gridCol w:w="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зоподъем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час (работа+подача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в радиусе 70 км за МКА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(6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 (16куб.м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(6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(7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 (8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, 36 куб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 (8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тонн, 36 куб.м. (фурго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(8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3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 (9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4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(9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82м3(еврофур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 (9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103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(10+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Загрузка после 20.0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. Стоимость экспедиционного обслуживания равна стоимости 1-го часа работы соответствующей автомашины за каждую точку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Заезд в зоны пропусков БЕСПЛАТ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Все вышеуказанные цены включают НДС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4. Тариф «Эконом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27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паллет (тон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час (работа+подач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в радиусе 70 км за МКАД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-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-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-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 Допускается транспортировка в одной машине с грузами других грузоотправителе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. Загрузка в течении рабочего дня. Допускается выгрузка на следующий день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Заезд в зоны пропусков БЕСПЛАТ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Все вышеуказанные цены включают НДС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5. Тариф «Ноль рублей за километр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3"/>
        <w:gridCol w:w="2792"/>
        <w:gridCol w:w="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зоподъем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 руб./час (работа+подача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оимость руб./к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(4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тонны (16куб.м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(5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 тон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(5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 (6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тонн, 36 куб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 (6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тонн, 36 куб.м. (фурго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(6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3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 (7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тонн до 45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(7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82м3(еврофур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 (7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тонн 103 м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(8+2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обег за  МКАД  не оплачивается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Стоимость экспедиционного обслуживания равна стоимости 1-го часа работы соответствующей автомашины за каждую точку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Для а/м с заездом внутрь третьего транспортного кольца стоимость увеличивается на 100 рублей за каждый час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Для а/м с заездом внутрь садового кольца стоимость увеличивается на 150 рублей за каждый час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Незапланированный ночной простой автомашины оплачивается исходя из стоимости часа работы  скидкой 50%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Все вышеуказанные цены включают НДС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ент</w:t>
        <w:tab/>
        <w:tab/>
        <w:tab/>
        <w:tab/>
        <w:tab/>
        <w:t>Экспеди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3:00Z</dcterms:created>
  <dc:creator>Customer</dc:creator>
  <dc:description/>
  <cp:keywords/>
  <dc:language>en-US</dc:language>
  <cp:lastModifiedBy>Александр</cp:lastModifiedBy>
  <dcterms:modified xsi:type="dcterms:W3CDTF">2014-03-20T11:35:00Z</dcterms:modified>
  <cp:revision>3</cp:revision>
  <dc:subject/>
  <dc:title>Приложение №1</dc:title>
</cp:coreProperties>
</file>